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DURATION          </w:t>
        <w:tab/>
        <w:t>: 7 DAYS/6 NIGHTS</w:t>
      </w:r>
    </w:p>
    <w:p>
      <w:pPr>
        <w:pStyle w:val="Normal"/>
        <w:rPr>
          <w:rFonts w:ascii="Calibri" w:hAnsi="Calibri" w:cs="Calibri"/>
          <w:b/>
          <w:b/>
          <w:color w:val="000000"/>
          <w:sz w:val="22"/>
          <w:szCs w:val="22"/>
        </w:rPr>
      </w:pPr>
      <w:r>
        <w:rPr>
          <w:rFonts w:cs="Calibri" w:ascii="Calibri" w:hAnsi="Calibri"/>
          <w:b/>
          <w:color w:val="000000"/>
          <w:sz w:val="22"/>
          <w:szCs w:val="22"/>
        </w:rPr>
        <w:t xml:space="preserve">PERIOD/DATES  </w:t>
        <w:tab/>
        <w:t xml:space="preserve"> : 06-JUL-18 TO 13-JUL-18</w:t>
      </w:r>
    </w:p>
    <w:p>
      <w:pPr>
        <w:pStyle w:val="Normal"/>
        <w:rPr>
          <w:rFonts w:ascii="Calibri" w:hAnsi="Calibri" w:cs="Calibri"/>
          <w:b/>
          <w:b/>
          <w:color w:val="000000"/>
          <w:sz w:val="22"/>
          <w:szCs w:val="22"/>
        </w:rPr>
      </w:pPr>
      <w:r>
        <w:rPr>
          <w:rFonts w:cs="Calibri" w:ascii="Calibri" w:hAnsi="Calibri"/>
          <w:b/>
          <w:color w:val="000000"/>
          <w:sz w:val="22"/>
          <w:szCs w:val="22"/>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DAY 1  :</w:t>
        <w:tab/>
        <w:t xml:space="preserve">AIRPORT - COLOMBO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pPr>
      <w:r>
        <w:rPr>
          <w:rFonts w:cs="Calibri" w:ascii="Calibri" w:hAnsi="Calibri"/>
          <w:color w:val="000000"/>
          <w:sz w:val="22"/>
          <w:szCs w:val="22"/>
        </w:rPr>
        <w:tab/>
        <w:t>Meet and assist on arrival at Airport by Travstarz  Representative</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Airport to Colombo</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pPr>
      <w:r>
        <w:rPr>
          <w:rFonts w:cs="Calibri" w:ascii="Calibri" w:hAnsi="Calibri"/>
          <w:color w:val="000000"/>
          <w:sz w:val="22"/>
          <w:szCs w:val="22"/>
        </w:rPr>
        <w:tab/>
        <w:t>Dinner &amp; Overnight Stay at Cinnamon Lake Side</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 xml:space="preserve">Website: www.cinnamonhotels.com </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 xml:space="preserve">Address: Cinnamon Lakeside Commercial Complex, No. 117, Sir Chittampalam a Gardinar Mawatha, Colombo 02. </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Phone(s): 0112 491 000  Fax: 0112 491 904</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DAY 2  :</w:t>
        <w:tab/>
        <w:t xml:space="preserve">COLOMBO - PINNAWALA - KANDY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Breakfast at Cinnamon Lake Side</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Colombo to Pinnawal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As you enter the 25 acre coconut property, do not be surprised to witness baby elephants being bottle fed or moving around freely causing absolutely no harm to anyone. It is rightly a sincere sight to observe how these gentle giants - orphaned and sometimes three-legged - are taken care of since 1975 at Pinnawala Elephant Orphanage. Up to date, over 20 calves have been born here, and it is surprising to hear that some of its inmates have even seen their grand children during the past few decades! Watch as they feed at 9:15 am, 1:15 pm &amp; 5:00 pm and take a river bath twice a day at 10:00 am &amp; 2:00 pm respectively for an experience that could never be felt anywhere else on earth!</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Pinnawala to Kandy</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pPr>
      <w:r>
        <w:rPr>
          <w:rFonts w:cs="Calibri" w:ascii="Calibri" w:hAnsi="Calibri"/>
          <w:color w:val="000000"/>
          <w:sz w:val="22"/>
          <w:szCs w:val="22"/>
        </w:rPr>
        <w:tab/>
      </w:r>
      <w:r>
        <w:rPr>
          <w:rFonts w:cs="Calibri" w:ascii="Calibri" w:hAnsi="Calibri"/>
          <w:b/>
          <w:color w:val="000000"/>
          <w:sz w:val="22"/>
          <w:szCs w:val="22"/>
        </w:rPr>
        <w:t>Dinner and Overnight Stay at Madulkelle Tea &amp; Eco Lodge</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 xml:space="preserve">Website: www.madulkelle.com </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 xml:space="preserve">Address: MADULKELLE. </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Phone(s):  0813 801 052, 0717 777 750</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DAY 3  :</w:t>
        <w:tab/>
        <w:t xml:space="preserve">KANDY - PERADENIYA - KANDY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Breakfast at Madulkelle Tea &amp; Eco Lodge</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Last ruled by King Sri Wickrama Rajasinghe - before it was brought under the British rule in 1815, Kandy - the World Heritage Site &amp; last royal capital of Sri Lankan kings - crafts an array of culture, history and heritage in the minds of visitors across the globe. Experience an ancient Kandyan legacy engraved around its crown jewel, the temple of the sacred tooth relic of Lord Buddha. A stroll across this small lakeside town - cradled among the misty hills - will feature the Kandy City Centre - bundled with latest and world class brands, bazaar, an arts &amp; crafts centre, as well as a gem museum &amp; lapidary.walk in color as you glide through fresh fruits and vegetables in the Kandy market. Fine tube your evening by stepping to the beat of traditional music &amp; drumming amplified by a cultural show enhancing the rich and vibrant culture of the Wonder of Asia, Sri Lank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Kandy to Peradeniy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First developed as a pleasure garden under royalty and later harmonized by the British, the Royal Botanical Gardens of Peradeniya - today bundled with the most welcoming facilities located just 4 miles off Kandy - is a flourishing national asset in the Wonder of Asia. Walk into this 147 acre bliss of an experience, passing well tended lawns, pavilions &amp; an octagon conservatory to be greeted by the vast expanse of a magnificently landscaped lush green turf which will encourage you for an exhilarating break. Towards the north of the entrance rests a cafeteria that one might come across before stepping into some of the highlights - the orchid house &amp; giant Javan fig tree - of this place which overflow in grace.</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Peradeniya to Kandy</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ab/>
        <w:t>Dinner and Overnight Stay at Madulkelle Tea &amp; Eco Lodge</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DAY 4  :</w:t>
        <w:tab/>
        <w:t xml:space="preserve">KANDY - TEA PLANTATION - NUWARA ELIYA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Breakfast at Madulkelle Tea &amp; Eco Lodge</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Kandy to Tea Plantation</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Sri Lanka, Tea and Tourism are words which cannot be separated. Take a tour to the cold &amp; misty hills that take pride of an ultimate tea tour, covering lush green blankets of tea plantations. Or just step into a tea factory processing the prestigious brand of Ceylon Tea, to observe a rich tradition kept alive up to date. As you observe the hissing and swishing of machines, inhaling the heavenly scent arising from these facilities, make sure to end your day in style over a perfectly blended cup of pure Ceylon Te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Tea Plantation to Nuwara Eliy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Misty steep roads, twisting through lush green blankets of tea bushes in a cool climate, remind visitors that they are within the range of the renowned British colonial retreat, Nuwara Eliya. Augmented by an English countryside atmosphere, the city of light - once governed by English &amp; Scottish planters - is still studded with colonial bungalows, hedgerows &amp; one of the finest 18-hole golf courses in the world. A hike through the green grass and red-brick walls should present breathtaking views of a buzzing countryside hamlet. Drive through green valleys of the hill country pierced by endless waterfalls &amp; dotted by tea pluckers draped in bright-colored saris. Or rent a bike for a gentle ride along the banks splashed by the waters of Lake Gregory.</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pPr>
      <w:r>
        <w:rPr>
          <w:rFonts w:cs="Calibri" w:ascii="Calibri" w:hAnsi="Calibri"/>
          <w:color w:val="000000"/>
          <w:sz w:val="22"/>
          <w:szCs w:val="22"/>
        </w:rPr>
        <w:tab/>
      </w:r>
      <w:r>
        <w:rPr>
          <w:rFonts w:cs="Calibri" w:ascii="Calibri" w:hAnsi="Calibri"/>
          <w:b/>
          <w:color w:val="000000"/>
          <w:sz w:val="22"/>
          <w:szCs w:val="22"/>
        </w:rPr>
        <w:t>Dinner and Overnight Stay at Grand Hotel</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 xml:space="preserve">Website: www.tangerinetours.com </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 xml:space="preserve">Address: GRAND HOTEL ROAD, NUWARA ELIYA. </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Phone(s): 052 2222881-7  Fax: 052 2222264-5</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DAY 5  :</w:t>
        <w:tab/>
        <w:t xml:space="preserve">NUWARA ELIYA - HAKGALA - NUWARA ELIYA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Breakfast at Grand Hotel</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Misty steep roads, twisting through lush green blankets of tea bushes in a cool climate, remind visitors that they are within the range of the renowned British colonial retreat, Nuwara Eliya. Augmented by an English countryside atmosphere, the city of light - once governed by English &amp; Scottish planters - is still studded with colonial bungalows, hedgerows &amp; one of the finest 18-hole golf courses in the world. A hike through the green grass and red-brick walls should present breathtaking views of a buzzing countryside hamlet. Drive through green valleys of the hill country pierced by endless waterfalls &amp; dotted by tea pluckers draped in bright-colored saris. Or rent a bike for a gentle ride along the banks splashed by the waters of Lake Gregory.</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Nuwara Eliya to Hakgal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he pleasure garden of Ravana - in the Ramayana epic - Hakgala, today shouts out to all lovers of flowers. It's all warm jackets and gloves that come to play at Hakgala due to its cool temperate climate. Listen to the bells clinging uphill from God Hanuman Temple which proves valid evidence of the epic tale or Rama &amp; Sita. Whether it is the warm April or the cold December, overall Hakgala truly is a bliss for all ages with an extensive variety of roses, orchids and spices.</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Hakgala to Nuwara Eliy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ab/>
        <w:t>Dinner and Overnight Stay at Grand Hotel</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DAY 6  :</w:t>
        <w:tab/>
        <w:t xml:space="preserve">NUWARA ELIYA - BENTOTA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Breakfast at Grand Hotel</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Nuwara Eliya to Bentota</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pPr>
      <w:r>
        <w:rPr>
          <w:rFonts w:cs="Calibri" w:ascii="Calibri" w:hAnsi="Calibri"/>
          <w:b/>
          <w:color w:val="000000"/>
          <w:sz w:val="22"/>
          <w:szCs w:val="22"/>
        </w:rPr>
        <w:tab/>
        <w:t>Dinner &amp; Overnight Stay at Vivanta By Taj Bentota</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 xml:space="preserve">Website: www.tajhotels.com </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 xml:space="preserve">Address: Bentota. </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Phone(s): 034 2275650  Fax: 034 2275160</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DAY 7  :</w:t>
        <w:tab/>
        <w:t xml:space="preserve">BENTOTA - GALLE - BALAPITIYA - KOSGODA - BENTOTA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Breakfast at Vivanta By Taj Bentot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Bentota to Galle</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Galle, the epic Southern capital, is the intersection where classic Dutch architecture meets a tropical setting creating a vivid atmosphere in beauty. Walk the Dutch-haunted streets listening to the creaks of wooden saloon doors and observe how European architecture mingles with South Asian traditions today flooding cultural enthusiasts on a global scale. Its original ramparts and bastions preserved up to date showcase evidences of a heritage preserved for more than 3 1/2 centuries. Walk clockwise within the fort to observe the 'old gate' carrying the British coat of arms. Flanking the old gate is the Zwart bastion - the oldest of all - and the lighthouse standing 18 feet in its glory next to the Point Utretcht Bastion. This Dutch bliss is painted with streets that spread in a rectangular grid pattern pierced with houses carrying Dutch colonial style verandas. Hop into the Dutch Hospital Shopping Complex to be mesmerized by an array of souvenir selections. However, its hallmark stands a reality where the Dutch fort remains a working community with its usual buzz of administrative offices, court complex, commercial buildings, churches and Southern folks frequenting its streets bracing the air of the Elysium of architecture, Galle!</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Galle to Balapitiy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Balapitiya is where one could just sit back and observe how ecology and culture combines under the sun! Cut through the clear water of Madu River - a lifeline of Balapitiya - and head towards Kotu Duwa, the small island housing a temple that dates back to ancient Sinhalese kings. Or, sail through tunnels of shady mangroves swaying alongside Madu River - hiding an ecological treasure - to witness the tranquility of this bio-diversity hot spot which boasts of reptiles, mollusks and over 70 species of fresh water fish. Today the region - which is strong in observing rural folk life in the island - does not only boast of cinnamon plantations in abundance, but also has a fine 'fish pedicure center' - one of the most potent &amp; latest rejuvenation techniques. Apart from these amenities Balapitiya has also become a household name in the minds of bird watchers ensuring a thrilling offshore experience.</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Balapitiya to Kosgod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Both locals and international volunteers battling it out for ''Sea Turtles' Sake'' is a common sight at Kosgoda. This vibrant tourist destination sitting calm along the Southern coast of Sri Lanka - apart from its traditional industries of fisheries and cinnamon cultivation - was later recognized by the Wildlife Protection Society who studded the region with a Sea Turtle Conservation Project which operates on a formidable scale today. Indirectly, this has become a watering hole of flipper &amp; shell enthusiasts!</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Kosgoda to Bentot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b/>
          <w:color w:val="000000"/>
          <w:sz w:val="22"/>
          <w:szCs w:val="22"/>
        </w:rPr>
        <w:t>Dinner &amp; Overnight Stay at Vivanta By Taj Bentot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DAY 8  :</w:t>
        <w:tab/>
        <w:t xml:space="preserve">BENTOTA - AIRPORT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Breakfast at Vivanta By Taj Bentot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Bentota to Airport</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pPr>
      <w:r>
        <w:rPr>
          <w:rFonts w:cs="Calibri" w:ascii="Calibri" w:hAnsi="Calibri"/>
          <w:b/>
          <w:color w:val="000000"/>
          <w:sz w:val="22"/>
          <w:szCs w:val="22"/>
        </w:rPr>
        <w:t>QUOTATION - UNITED STATES DOLLAR</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 xml:space="preserve">Price per person sharing for groups of : 8 Pax </w:t>
      </w:r>
    </w:p>
    <w:p>
      <w:pPr>
        <w:pStyle w:val="Normal"/>
        <w:ind w:left="1440" w:hanging="1440"/>
        <w:jc w:val="both"/>
        <w:rPr/>
      </w:pPr>
      <w:r>
        <w:rPr>
          <w:rFonts w:cs="Calibri" w:ascii="Calibri" w:hAnsi="Calibri"/>
          <w:b/>
          <w:color w:val="000000"/>
          <w:sz w:val="22"/>
          <w:szCs w:val="22"/>
          <w:highlight w:val="yellow"/>
        </w:rPr>
        <w:t>USD 950.00 Per Persons sharing in Double</w:t>
      </w:r>
      <w:r>
        <w:rPr>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Please note that the extra bed in a triple room will be a foldable and rollaway bed.</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THE ABOVE PRICE INCLUDE :</w:t>
      </w:r>
    </w:p>
    <w:p>
      <w:pPr>
        <w:pStyle w:val="Normal"/>
        <w:ind w:left="1440" w:hanging="144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ListBullet"/>
        <w:numPr>
          <w:ilvl w:val="0"/>
          <w:numId w:val="1"/>
        </w:numPr>
        <w:tabs>
          <w:tab w:val="clear" w:pos="720"/>
        </w:tabs>
        <w:rPr>
          <w:rFonts w:ascii="Calibri" w:hAnsi="Calibri" w:cs="Calibri"/>
          <w:sz w:val="22"/>
          <w:szCs w:val="22"/>
        </w:rPr>
      </w:pPr>
      <w:r>
        <w:rPr>
          <w:rFonts w:cs="Calibri" w:ascii="Calibri" w:hAnsi="Calibri"/>
          <w:sz w:val="22"/>
          <w:szCs w:val="22"/>
        </w:rPr>
        <w:t xml:space="preserve">Accommodation in standard rooms on Half Board basis at </w:t>
      </w:r>
      <w:r>
        <w:rPr>
          <w:rFonts w:cs="Calibri" w:ascii="Calibri" w:hAnsi="Calibri"/>
          <w:bCs/>
          <w:sz w:val="22"/>
          <w:szCs w:val="22"/>
        </w:rPr>
        <w:t>hotels specified or of similar standard.</w:t>
      </w:r>
    </w:p>
    <w:p>
      <w:pPr>
        <w:pStyle w:val="ListBullet"/>
        <w:numPr>
          <w:ilvl w:val="0"/>
          <w:numId w:val="1"/>
        </w:numPr>
        <w:tabs>
          <w:tab w:val="clear" w:pos="720"/>
        </w:tabs>
        <w:rPr>
          <w:rFonts w:ascii="Calibri" w:hAnsi="Calibri" w:cs="Calibri"/>
          <w:sz w:val="22"/>
          <w:szCs w:val="22"/>
        </w:rPr>
      </w:pPr>
      <w:r>
        <w:rPr>
          <w:rFonts w:cs="Calibri" w:ascii="Calibri" w:hAnsi="Calibri"/>
          <w:sz w:val="22"/>
          <w:szCs w:val="22"/>
        </w:rPr>
        <w:t xml:space="preserve">Transportation by air-conditioned Mini coach </w:t>
      </w:r>
    </w:p>
    <w:p>
      <w:pPr>
        <w:pStyle w:val="ListBullet"/>
        <w:numPr>
          <w:ilvl w:val="0"/>
          <w:numId w:val="1"/>
        </w:numPr>
        <w:tabs>
          <w:tab w:val="clear" w:pos="720"/>
        </w:tabs>
        <w:rPr>
          <w:rFonts w:ascii="Calibri" w:hAnsi="Calibri" w:cs="Calibri"/>
          <w:color w:val="000000"/>
          <w:sz w:val="22"/>
          <w:szCs w:val="22"/>
        </w:rPr>
      </w:pPr>
      <w:r>
        <w:rPr>
          <w:rFonts w:cs="Calibri" w:ascii="Calibri" w:hAnsi="Calibri"/>
          <w:color w:val="000000"/>
          <w:sz w:val="22"/>
          <w:szCs w:val="22"/>
        </w:rPr>
        <w:t>Service of English Speaking National  Guide.</w:t>
      </w:r>
    </w:p>
    <w:p>
      <w:pPr>
        <w:pStyle w:val="ListBullet"/>
        <w:numPr>
          <w:ilvl w:val="0"/>
          <w:numId w:val="0"/>
        </w:numPr>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u w:val="single"/>
        </w:rPr>
      </w:pPr>
      <w:r>
        <w:rPr>
          <w:rFonts w:cs="Calibri" w:ascii="Calibri" w:hAnsi="Calibri"/>
          <w:b/>
          <w:color w:val="000000"/>
          <w:sz w:val="22"/>
          <w:szCs w:val="22"/>
          <w:u w:val="single"/>
        </w:rPr>
        <w:t>ABOVE PRICES DOES NOT INCLUDE :</w:t>
      </w:r>
    </w:p>
    <w:p>
      <w:pPr>
        <w:pStyle w:val="ListBullet"/>
        <w:numPr>
          <w:ilvl w:val="0"/>
          <w:numId w:val="0"/>
        </w:numPr>
        <w:ind w:left="0" w:hanging="0"/>
        <w:rPr>
          <w:rFonts w:ascii="Calibri" w:hAnsi="Calibri" w:cs="Calibri"/>
          <w:color w:val="000000"/>
          <w:sz w:val="22"/>
          <w:szCs w:val="22"/>
          <w:u w:val="single"/>
        </w:rPr>
      </w:pPr>
      <w:r>
        <w:rPr>
          <w:rFonts w:cs="Calibri" w:ascii="Calibri" w:hAnsi="Calibri"/>
          <w:color w:val="000000"/>
          <w:sz w:val="22"/>
          <w:szCs w:val="22"/>
          <w:u w:val="single"/>
        </w:rPr>
      </w:r>
    </w:p>
    <w:p>
      <w:pPr>
        <w:pStyle w:val="ListBullet"/>
        <w:numPr>
          <w:ilvl w:val="0"/>
          <w:numId w:val="1"/>
        </w:numPr>
        <w:tabs>
          <w:tab w:val="clear" w:pos="720"/>
        </w:tabs>
        <w:rPr>
          <w:rFonts w:ascii="Calibri" w:hAnsi="Calibri" w:cs="Calibri"/>
          <w:sz w:val="22"/>
          <w:szCs w:val="22"/>
        </w:rPr>
      </w:pPr>
      <w:r>
        <w:rPr>
          <w:rFonts w:cs="Calibri" w:ascii="Calibri" w:hAnsi="Calibri"/>
          <w:sz w:val="22"/>
          <w:szCs w:val="22"/>
        </w:rPr>
        <w:t>Lunch throughout the tour.</w:t>
      </w:r>
    </w:p>
    <w:p>
      <w:pPr>
        <w:pStyle w:val="ListBullet"/>
        <w:numPr>
          <w:ilvl w:val="0"/>
          <w:numId w:val="1"/>
        </w:numPr>
        <w:tabs>
          <w:tab w:val="clear" w:pos="720"/>
        </w:tabs>
        <w:rPr>
          <w:rFonts w:ascii="Calibri" w:hAnsi="Calibri" w:cs="Calibri"/>
          <w:sz w:val="22"/>
          <w:szCs w:val="22"/>
        </w:rPr>
      </w:pPr>
      <w:r>
        <w:rPr>
          <w:rFonts w:cs="Calibri" w:ascii="Calibri" w:hAnsi="Calibri"/>
          <w:sz w:val="22"/>
          <w:szCs w:val="22"/>
        </w:rPr>
        <w:t xml:space="preserve">All Entrance fees to sites. </w:t>
      </w:r>
    </w:p>
    <w:p>
      <w:pPr>
        <w:pStyle w:val="ListBullet"/>
        <w:numPr>
          <w:ilvl w:val="0"/>
          <w:numId w:val="1"/>
        </w:numPr>
        <w:tabs>
          <w:tab w:val="clear" w:pos="720"/>
        </w:tabs>
        <w:rPr>
          <w:rFonts w:ascii="Calibri" w:hAnsi="Calibri" w:cs="Calibri"/>
          <w:sz w:val="22"/>
          <w:szCs w:val="22"/>
        </w:rPr>
      </w:pPr>
      <w:r>
        <w:rPr>
          <w:rFonts w:cs="Calibri" w:ascii="Calibri" w:hAnsi="Calibri"/>
          <w:sz w:val="22"/>
          <w:szCs w:val="22"/>
        </w:rPr>
        <w:t>Any other services not specified abov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u w:val="single"/>
        </w:rPr>
      </w:pPr>
      <w:r>
        <w:rPr>
          <w:rFonts w:cs="Calibri" w:ascii="Calibri" w:hAnsi="Calibri"/>
          <w:b/>
          <w:color w:val="000000"/>
          <w:sz w:val="22"/>
          <w:szCs w:val="22"/>
          <w:u w:val="single"/>
        </w:rPr>
        <w:t>OTHER CONDITIONS :</w:t>
      </w:r>
    </w:p>
    <w:p>
      <w:pPr>
        <w:pStyle w:val="Normal"/>
        <w:jc w:val="both"/>
        <w:rPr>
          <w:rFonts w:ascii="Calibri" w:hAnsi="Calibri" w:cs="Calibri"/>
          <w:sz w:val="22"/>
          <w:szCs w:val="22"/>
        </w:rPr>
      </w:pPr>
      <w:r>
        <w:rPr>
          <w:rFonts w:cs="Calibri" w:ascii="Calibri" w:hAnsi="Calibri"/>
          <w:sz w:val="22"/>
          <w:szCs w:val="22"/>
        </w:rPr>
        <w:t>Optional excursions and additional services could be provided for which we will charge additionally.</w:t>
      </w:r>
    </w:p>
    <w:p>
      <w:pPr>
        <w:pStyle w:val="Normal"/>
        <w:jc w:val="both"/>
        <w:rPr>
          <w:rFonts w:ascii="Calibri" w:hAnsi="Calibri" w:cs="Calibri"/>
          <w:sz w:val="22"/>
          <w:szCs w:val="22"/>
        </w:rPr>
      </w:pPr>
      <w:r>
        <w:rPr>
          <w:rFonts w:cs="Calibri" w:ascii="Calibri" w:hAnsi="Calibri"/>
          <w:sz w:val="22"/>
          <w:szCs w:val="22"/>
        </w:rPr>
        <w:t>Visits to wild life parks will be at client's own risk.</w:t>
      </w:r>
    </w:p>
    <w:p>
      <w:pPr>
        <w:pStyle w:val="Normal"/>
        <w:jc w:val="both"/>
        <w:rPr>
          <w:rFonts w:ascii="Calibri" w:hAnsi="Calibri" w:cs="Calibri"/>
          <w:sz w:val="22"/>
          <w:szCs w:val="22"/>
        </w:rPr>
      </w:pPr>
      <w:r>
        <w:rPr>
          <w:rFonts w:cs="Calibri" w:ascii="Calibri" w:hAnsi="Calibri"/>
          <w:sz w:val="22"/>
          <w:szCs w:val="22"/>
        </w:rPr>
        <w:t>Safari vehicles (none air-conditioned) available are very basic with basic insurance cover (not comprehensive as in the case of vehicles used for tour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u w:val="single"/>
        </w:rPr>
      </w:pPr>
      <w:r>
        <w:rPr>
          <w:rFonts w:cs="Calibri" w:ascii="Calibri" w:hAnsi="Calibri"/>
          <w:b/>
          <w:color w:val="000000"/>
          <w:sz w:val="22"/>
          <w:szCs w:val="22"/>
          <w:u w:val="single"/>
        </w:rPr>
        <w:t>CANCELLATION CHARGES  :</w:t>
      </w:r>
    </w:p>
    <w:p>
      <w:pPr>
        <w:pStyle w:val="Normal"/>
        <w:jc w:val="both"/>
        <w:rPr>
          <w:rFonts w:ascii="Calibri" w:hAnsi="Calibri" w:cs="Calibri"/>
          <w:sz w:val="22"/>
          <w:szCs w:val="22"/>
        </w:rPr>
      </w:pPr>
      <w:r>
        <w:rPr>
          <w:rFonts w:cs="Calibri" w:ascii="Calibri" w:hAnsi="Calibri"/>
          <w:sz w:val="22"/>
          <w:szCs w:val="22"/>
        </w:rPr>
        <w:t>a.) 60 days or less - 100% cancellation charg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u w:val="single"/>
        </w:rPr>
      </w:pPr>
      <w:r>
        <w:rPr>
          <w:rFonts w:cs="Calibri" w:ascii="Calibri" w:hAnsi="Calibri"/>
          <w:b/>
          <w:color w:val="000000"/>
          <w:sz w:val="22"/>
          <w:szCs w:val="22"/>
          <w:u w:val="single"/>
        </w:rPr>
        <w:t>SPECIAL ROOM REQUESTS:</w:t>
      </w:r>
    </w:p>
    <w:p>
      <w:pPr>
        <w:pStyle w:val="Normal"/>
        <w:jc w:val="both"/>
        <w:rPr>
          <w:rFonts w:ascii="Calibri" w:hAnsi="Calibri" w:cs="Calibri"/>
          <w:sz w:val="22"/>
          <w:szCs w:val="22"/>
        </w:rPr>
      </w:pPr>
      <w:r>
        <w:rPr>
          <w:rFonts w:cs="Calibri" w:ascii="Calibri" w:hAnsi="Calibri"/>
          <w:sz w:val="22"/>
          <w:szCs w:val="22"/>
        </w:rPr>
        <w:t>Where Special requests Eg : Room locations, Interconnecting /Adjacent rooms, Double/Twin beds, Smoking rooms &amp; non smoking rooms etc are an important factor in the choice of holiday, please advice us when the booking is made. We will pass on your request to the hotel but cannot guarantee that it will be accommodated.</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u w:val="single"/>
        </w:rPr>
      </w:pPr>
      <w:r>
        <w:rPr>
          <w:rFonts w:cs="Calibri" w:ascii="Calibri" w:hAnsi="Calibri"/>
          <w:b/>
          <w:color w:val="000000"/>
          <w:sz w:val="22"/>
          <w:szCs w:val="22"/>
          <w:u w:val="single"/>
        </w:rPr>
        <w:t>HOTEL RULES AND REGULATIONS :</w:t>
      </w:r>
    </w:p>
    <w:p>
      <w:pPr>
        <w:pStyle w:val="Normal"/>
        <w:jc w:val="both"/>
        <w:rPr>
          <w:rFonts w:ascii="Calibri" w:hAnsi="Calibri" w:cs="Calibri"/>
          <w:sz w:val="22"/>
          <w:szCs w:val="22"/>
        </w:rPr>
      </w:pPr>
      <w:r>
        <w:rPr>
          <w:rFonts w:cs="Calibri" w:ascii="Calibri" w:hAnsi="Calibri"/>
          <w:sz w:val="22"/>
          <w:szCs w:val="22"/>
        </w:rPr>
        <w:t>The official check-in time at all hotels will be 1200hrs - 1400 hrs ( depend on the hotel).</w:t>
      </w:r>
    </w:p>
    <w:p>
      <w:pPr>
        <w:pStyle w:val="Normal"/>
        <w:jc w:val="both"/>
        <w:rPr>
          <w:rFonts w:ascii="Calibri" w:hAnsi="Calibri" w:cs="Calibri"/>
          <w:sz w:val="22"/>
          <w:szCs w:val="22"/>
        </w:rPr>
      </w:pPr>
      <w:r>
        <w:rPr>
          <w:rFonts w:cs="Calibri" w:ascii="Calibri" w:hAnsi="Calibri"/>
          <w:sz w:val="22"/>
          <w:szCs w:val="22"/>
        </w:rPr>
        <w:t>The official check-out time at all hotels will be 1100h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otel Check in/Check out times are fixed and there are no guarantee for early/late check in /out unless paid f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29:00Z</dcterms:created>
  <dc:creator>astadmina</dc:creator>
  <dc:description/>
  <cp:keywords/>
  <dc:language>en-US</dc:language>
  <cp:lastModifiedBy>Travstarz-Op</cp:lastModifiedBy>
  <dcterms:modified xsi:type="dcterms:W3CDTF">2018-06-14T12:29:00Z</dcterms:modified>
  <cp:revision>2</cp:revision>
  <dc:subject/>
  <dc:title> </dc:title>
</cp:coreProperties>
</file>